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GIRLS SWIMMING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0"/>
        <w:gridCol w:w="1217"/>
        <w:gridCol w:w="2460"/>
        <w:gridCol w:w="28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orr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orr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orr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igginboth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Web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Web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Tayl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cLe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utterf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Web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heeler, Ellie Sills, Ellen Johnson, and Amanda Ra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llen Johnson, Ellie Sills, Kelsey Thomp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John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llen Johnson, Ellie Sills, Amanda Ra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ack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John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Aubrey Jones, Kaitlin Sensenbrenner, Amanda Ra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Ashley Mallon, Ellie Sills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mma Fish, Aubrey Jones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Sill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I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yn Thoma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ack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Sills, Emma Fish, Gentry Anderson, Aubrey Jon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yn Thoma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Ashley Mallon, Jane Johnson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mma Fish, Aubrey Jones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ack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hn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Jones, Emma Fish, Joonyoung Lee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utterf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Ashley Mallon, Jane Johnson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Lilia Smith, Emma Fish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hn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utterf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y Frier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 Schreib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I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ack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Smith, Emma Fish, Joonyoung Lee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Jooneyoung Lee, Jane Johnson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Medley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 Schreib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I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y Frier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Lilia Smith, Emma Fish, Kather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 Rel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ack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esari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esari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yd Freesty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hn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utterf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eyoung Le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d Breaststrok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Girls Swimming from Forsyth County Public Schools: 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Katherine Aikins- Lambert HS,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Katherine Aikins- Lambert HS, 6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2:00Z</dcterms:created>
  <dc:creator>Forsyth County School System</dc:creator>
  <dc:description/>
  <cp:keywords/>
  <dc:language>en-US</dc:language>
  <cp:lastModifiedBy>tjarrard</cp:lastModifiedBy>
  <cp:lastPrinted>2009-10-30T13:21:00Z</cp:lastPrinted>
  <dcterms:modified xsi:type="dcterms:W3CDTF">2016-04-18T16:55:00Z</dcterms:modified>
  <cp:revision>9</cp:revision>
  <dc:subject/>
  <dc:title>INDIVIDUAL STATE CHAMPIONS</dc:title>
</cp:coreProperties>
</file>